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ind w:right="1200" w:hanging="0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nformation available from Caritas Surgery under the Freedom of Information Act model publication scheme</w:t>
      </w:r>
    </w:p>
    <w:p>
      <w:pPr>
        <w:pStyle w:val="Normal"/>
        <w:tabs>
          <w:tab w:val="clear" w:pos="720"/>
          <w:tab w:val="left" w:pos="13860" w:leader="none"/>
        </w:tabs>
        <w:ind w:right="1200" w:hanging="0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Revised 1</w:t>
      </w:r>
      <w:r>
        <w:rPr>
          <w:rFonts w:cs="Arial" w:ascii="Arial" w:hAnsi="Arial"/>
          <w:b/>
          <w:color w:val="333399"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color w:val="333399"/>
          <w:sz w:val="36"/>
          <w:szCs w:val="36"/>
        </w:rPr>
        <w:t xml:space="preserve"> January 2009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tion covered by this scheme is only about the primary, general or personal medical services we provide under contract to the National Health Servic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20"/>
        <w:gridCol w:w="2520"/>
      </w:tblGrid>
      <w:tr>
        <w:trPr>
          <w:trHeight w:val="9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hard copy or webs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102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in the prac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Makarios Aspr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Karen Harr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Jyoti Ravi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A</w:t>
            </w:r>
          </w:p>
        </w:tc>
      </w:tr>
      <w:tr>
        <w:trPr>
          <w:trHeight w:val="5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the practice (named contacts where possible with telephone number and email address (if used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Tel: 01978 7204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ax: 01978 72026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Enquiries@gp-w00007.wales.nhs.uk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www.caritassurgery.co.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A</w:t>
            </w:r>
          </w:p>
        </w:tc>
      </w:tr>
      <w:tr>
        <w:trPr>
          <w:trHeight w:val="3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ho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Bookl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Webs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Notice bo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or out of hours call 01978 720450 or 01244 834999 for NEW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ing deta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Manager – Mrs Nicola J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urther staff details are available from Practice Website or by written request from practice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24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2 - What we spend and how we spend it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to the PCT/LHB/HSSB of our contracted servi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</w:rPr>
              <w:t xml:space="preserve">Hard copy (by applic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1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NHS inc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5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he development and provision of NHS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u w:val="thick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02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6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of decisions made in the practice affecting the provision of NHS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1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418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 (mark “not held” against any policies not actually he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about the employment of sta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instructions to staff and policies relating to the delivery of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 xml:space="preserve">Practice Leafle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char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(by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 on application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79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one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/A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30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(Information about the services we offer, including leaflets, guidance and newsletters produced for the public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s provided under contract to the N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Bookl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u w:val="thick"/>
              </w:rPr>
            </w:pPr>
            <w:r>
              <w:rPr>
                <w:rFonts w:cs="Arial" w:ascii="Arial" w:hAnsi="Arial"/>
                <w:i/>
                <w:color w:val="333399"/>
              </w:rPr>
              <w:t>Practice 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for any of these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ices available at reception by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56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from rece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arrang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Leafl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Webs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Notice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 xml:space="preserve">Please note: If you are unable to access information through the website paper copies are available, </w:t>
      </w:r>
    </w:p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although charges may apply, please contact the Practice Manager for further detail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p-w00007.wales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5:00Z</dcterms:created>
  <dc:creator>sa125263</dc:creator>
  <dc:description/>
  <cp:keywords/>
  <dc:language>en-US</dc:language>
  <cp:lastModifiedBy>33116.njone</cp:lastModifiedBy>
  <dcterms:modified xsi:type="dcterms:W3CDTF">2010-08-23T09:25:00Z</dcterms:modified>
  <cp:revision>2</cp:revision>
  <dc:subject/>
  <dc:title>Information available from (Insert name of person (or practice) providing medical services under contract to the NHS) under the Freedom of Information Act model publication scheme</dc:title>
</cp:coreProperties>
</file>